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  <w:szCs w:val="22"/>
          <w:lang w:val="en-US"/>
        </w:rPr>
      </w:pPr>
      <w:r>
        <w:rPr>
          <w:rFonts w:cs="Calibri" w:ascii="Calibri" w:hAnsi="Calibri"/>
          <w:b/>
          <w:color w:val="000000"/>
          <w:sz w:val="28"/>
          <w:szCs w:val="22"/>
          <w:lang w:val="en-US"/>
        </w:rPr>
        <w:drawing>
          <wp:inline distT="0" distB="0" distL="0" distR="0">
            <wp:extent cx="1559560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4"/>
          <w:kern w:val="2"/>
          <w:sz w:val="16"/>
        </w:rPr>
        <w:t xml:space="preserve">ASSOCIAZIONE EUROMEDITERRANEA  PER LA NAUTICA DA DIPORTO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kern w:val="2"/>
          <w:sz w:val="16"/>
        </w:rPr>
      </w:pPr>
      <w:r>
        <w:rPr>
          <w:rFonts w:cs="Arial" w:ascii="Arial" w:hAnsi="Arial"/>
          <w:b/>
          <w:spacing w:val="-4"/>
          <w:kern w:val="2"/>
          <w:sz w:val="16"/>
        </w:rPr>
        <w:t>IL TURISMO NAUTICO E L’ECONOMIA DEL MA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-4"/>
          <w:kern w:val="2"/>
          <w:sz w:val="16"/>
        </w:rPr>
      </w:pPr>
      <w:r>
        <w:rPr>
          <w:rFonts w:cs="Arial" w:ascii="Arial" w:hAnsi="Arial"/>
          <w:b/>
          <w:spacing w:val="-4"/>
          <w:kern w:val="2"/>
          <w:sz w:val="16"/>
        </w:rPr>
      </w:r>
    </w:p>
    <w:p>
      <w:pPr>
        <w:pStyle w:val="Normal"/>
        <w:jc w:val="center"/>
        <w:rPr>
          <w:rFonts w:ascii="Arial" w:hAnsi="Arial" w:cs="Arial"/>
          <w:spacing w:val="-4"/>
          <w:kern w:val="2"/>
          <w:sz w:val="16"/>
        </w:rPr>
      </w:pPr>
      <w:r>
        <w:rPr>
          <w:rFonts w:cs="Arial" w:ascii="Arial" w:hAnsi="Arial"/>
          <w:spacing w:val="-4"/>
          <w:kern w:val="2"/>
          <w:sz w:val="16"/>
        </w:rPr>
        <w:t>Roma 00187 - Piazza Sallustio, 21 –  Direzione e Presidenza Via Nerva, 1</w:t>
      </w:r>
    </w:p>
    <w:p>
      <w:pPr>
        <w:pStyle w:val="Normal"/>
        <w:jc w:val="center"/>
        <w:rPr>
          <w:rFonts w:ascii="Arial" w:hAnsi="Arial" w:cs="Arial"/>
          <w:spacing w:val="-4"/>
          <w:kern w:val="2"/>
          <w:sz w:val="16"/>
        </w:rPr>
      </w:pPr>
      <w:r>
        <w:rPr>
          <w:rFonts w:cs="Arial" w:ascii="Arial" w:hAnsi="Arial"/>
          <w:spacing w:val="-4"/>
          <w:kern w:val="2"/>
          <w:sz w:val="16"/>
        </w:rPr>
        <w:t>Tel. 06 777 13 923 pbx</w:t>
      </w:r>
    </w:p>
    <w:p>
      <w:pPr>
        <w:pStyle w:val="Normal"/>
        <w:jc w:val="center"/>
        <w:rPr>
          <w:rFonts w:ascii="Arial" w:hAnsi="Arial" w:cs="Arial"/>
          <w:spacing w:val="-4"/>
          <w:kern w:val="2"/>
          <w:sz w:val="16"/>
        </w:rPr>
      </w:pPr>
      <w:hyperlink r:id="rId3">
        <w:r>
          <w:rPr>
            <w:rStyle w:val="InternetLink"/>
            <w:rFonts w:cs="Arial" w:ascii="Arial" w:hAnsi="Arial"/>
            <w:spacing w:val="-4"/>
            <w:kern w:val="2"/>
            <w:sz w:val="16"/>
          </w:rPr>
          <w:t>www.assonautica.it</w:t>
        </w:r>
      </w:hyperlink>
      <w:r>
        <w:rPr>
          <w:rFonts w:cs="Arial" w:ascii="Arial" w:hAnsi="Arial"/>
          <w:spacing w:val="-4"/>
          <w:kern w:val="2"/>
          <w:sz w:val="16"/>
        </w:rPr>
        <w:t xml:space="preserve"> - sede.nazionale@assonautica.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Calibri" w:hAnsi="Calibri" w:cs="Calibri"/>
          <w:b/>
          <w:b/>
          <w:color w:val="000000"/>
          <w:spacing w:val="-4"/>
          <w:kern w:val="2"/>
          <w:sz w:val="28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-4"/>
          <w:kern w:val="2"/>
          <w:sz w:val="28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color w:val="000000"/>
          <w:sz w:val="28"/>
          <w:szCs w:val="22"/>
          <w:lang w:val="en-US"/>
        </w:rPr>
      </w:pPr>
      <w:r>
        <w:rPr>
          <w:rFonts w:cs="Calibri Light" w:ascii="Calibri Light" w:hAnsi="Calibri Light"/>
          <w:b/>
          <w:color w:val="000000"/>
          <w:sz w:val="28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CHIESTA DI INCONTRI B2B A TIR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OGE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UTELA DEL MADE IN ITALY ATTRAVERSO LA QUALIFICAZION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 Light" w:ascii="Calibri Light" w:hAnsi="Calibri Light"/>
          <w:sz w:val="20"/>
        </w:rPr>
        <w:t>E LA VALORIZZAZIONE DELLA FILIERA NAUTICA</w:t>
      </w:r>
      <w:r>
        <w:rPr>
          <w:rFonts w:cs="Calibri Light" w:ascii="Calibri Light" w:hAnsi="Calibri Light"/>
          <w:b/>
          <w:color w:val="000000"/>
          <w:sz w:val="20"/>
          <w:szCs w:val="22"/>
          <w:lang w:val="it-IT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2"/>
          <w:lang w:val="it-IT"/>
        </w:rPr>
      </w:pPr>
      <w:r>
        <w:rPr>
          <w:rFonts w:cs="Calibri Light" w:ascii="Calibri Light" w:hAnsi="Calibri Light"/>
          <w:b/>
          <w:color w:val="000000"/>
          <w:sz w:val="20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color w:val="000000"/>
          <w:sz w:val="28"/>
          <w:szCs w:val="22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val="it-IT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L sottoscritto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Rappresentante legale dell’azienda / società / associazione / altr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FA RICHIESTA DI ADESIONE ALL’ATTIVITA’ DI INCONTRI B2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HE AVRANNO LUOGO A  TIRANA PRESSO UNIONCAMERE PUGL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EZIONE DI TIRAN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L GIORNO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26 GENNAIO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Optima;Times New Roman" w:hAnsi="Optima;Times New Roman" w:cs="Optima;Times New Roman"/>
          <w:color w:val="000000"/>
          <w:sz w:val="22"/>
          <w:szCs w:val="22"/>
          <w:lang w:val="it-IT"/>
        </w:rPr>
      </w:pPr>
      <w:r>
        <w:rPr>
          <w:rFonts w:cs="Optima;Times New Roman" w:ascii="Optima;Times New Roman" w:hAnsi="Optima;Times New Roman"/>
          <w:color w:val="000000"/>
          <w:sz w:val="22"/>
          <w:szCs w:val="22"/>
          <w:lang w:val="it-IT"/>
        </w:rPr>
        <w:t>Allega, debitamente compilata, la scheda informativa e trasmette company profile dell’azien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Optima;Times New Roman" w:ascii="Optima;Times New Roman" w:hAnsi="Optima;Times New Roman"/>
          <w:color w:val="000000"/>
          <w:sz w:val="22"/>
          <w:szCs w:val="22"/>
          <w:lang w:val="it-IT"/>
        </w:rPr>
        <w:t xml:space="preserve">Assonautica Euromediterranea si occuperà della promozione nel circuito euromediterraneo del progetto “tutela del made in Italy” attraverso la qualificazione e la valorizzazione della filiera nautica. Collaborerà alla realizzazione di incontri BtoB a Tirana presso l’Unioncamere Puglia sede di Tirana, con players esteri transfrontalieri e fornirà assistenza e accompagnamento. </w:t>
      </w:r>
      <w:r>
        <w:rPr>
          <w:rFonts w:cs="Optima;Times New Roman" w:ascii="Optima;Times New Roman" w:hAnsi="Optima;Times New Roman"/>
          <w:b/>
          <w:sz w:val="22"/>
          <w:szCs w:val="22"/>
          <w:lang w:val="it-IT"/>
        </w:rPr>
        <w:t>Contributo straordinario</w:t>
      </w:r>
    </w:p>
    <w:p>
      <w:pPr>
        <w:pStyle w:val="Normal"/>
        <w:widowControl w:val="false"/>
        <w:autoSpaceDE w:val="false"/>
        <w:jc w:val="both"/>
        <w:rPr>
          <w:rFonts w:ascii="Optima;Times New Roman" w:hAnsi="Optima;Times New Roman" w:cs="Optima;Times New Roman"/>
          <w:sz w:val="22"/>
          <w:szCs w:val="22"/>
          <w:lang w:val="it-IT"/>
        </w:rPr>
      </w:pPr>
      <w:r>
        <w:rPr>
          <w:rFonts w:cs="Optima;Times New Roman" w:ascii="Optima;Times New Roman" w:hAnsi="Optima;Times New Roman"/>
          <w:sz w:val="22"/>
          <w:szCs w:val="22"/>
          <w:lang w:val="it-IT"/>
        </w:rPr>
        <w:t xml:space="preserve">Si allega ricevuta del contributo straordinario tramite bonifico bancario di euro 250,00 (duecentocinquanta) effettuato a favore di </w:t>
      </w:r>
      <w:r>
        <w:rPr>
          <w:rFonts w:cs="Optima-Regular;Optima" w:ascii="Optima;Times New Roman" w:hAnsi="Optima;Times New Roman"/>
          <w:sz w:val="22"/>
        </w:rPr>
        <w:t>Assonautica Euromediterranea </w:t>
      </w:r>
    </w:p>
    <w:p>
      <w:pPr>
        <w:pStyle w:val="Normal"/>
        <w:widowControl w:val="false"/>
        <w:autoSpaceDE w:val="false"/>
        <w:jc w:val="both"/>
        <w:rPr>
          <w:rFonts w:ascii="Optima;Times New Roman" w:hAnsi="Optima;Times New Roman" w:cs="Optima;Times New Roman"/>
          <w:sz w:val="22"/>
          <w:szCs w:val="22"/>
          <w:lang w:val="it-IT"/>
        </w:rPr>
      </w:pPr>
      <w:r>
        <w:rPr>
          <w:rFonts w:cs="Optima-Regular;Optima" w:ascii="Optima;Times New Roman" w:hAnsi="Optima;Times New Roman"/>
          <w:sz w:val="22"/>
        </w:rPr>
        <w:t>presso BCC Banca di Credito Cooperativo di Roma - Agenzia 72</w:t>
      </w:r>
    </w:p>
    <w:p>
      <w:pPr>
        <w:pStyle w:val="Nessunostileparagrafo"/>
        <w:jc w:val="both"/>
        <w:rPr>
          <w:rFonts w:ascii="Optima;Times New Roman" w:hAnsi="Optima;Times New Roman" w:cs="Optima-Regular;Optima"/>
          <w:sz w:val="22"/>
        </w:rPr>
      </w:pPr>
      <w:r>
        <w:rPr>
          <w:rFonts w:cs="Optima-Regular;Optima" w:ascii="Optima;Times New Roman" w:hAnsi="Optima;Times New Roman"/>
          <w:sz w:val="22"/>
        </w:rPr>
        <w:t>IBAN IT 21 Q 08327 03235 0000 0000 298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Data</w:t>
        <w:tab/>
        <w:tab/>
        <w:tab/>
        <w:tab/>
        <w:tab/>
        <w:tab/>
        <w:tab/>
      </w:r>
      <w:r>
        <w:rPr>
          <w:rFonts w:cs="Verdana" w:ascii="Optima;Times New Roman" w:hAnsi="Optima;Times New Roman"/>
          <w:sz w:val="22"/>
          <w:szCs w:val="22"/>
          <w:lang w:val="it-IT"/>
        </w:rPr>
        <w:t>Firma e Timbro Rappresentante Legale</w:t>
      </w:r>
    </w:p>
    <w:p>
      <w:pPr>
        <w:pStyle w:val="Normal"/>
        <w:numPr>
          <w:ilvl w:val="0"/>
          <w:numId w:val="0"/>
        </w:numPr>
        <w:outlineLvl w:val="0"/>
        <w:rPr>
          <w:rFonts w:ascii="Optima;Times New Roman" w:hAnsi="Optima;Times New Roman" w:cs="Verdana"/>
          <w:sz w:val="22"/>
          <w:szCs w:val="22"/>
          <w:lang w:val="it-IT"/>
        </w:rPr>
      </w:pPr>
      <w:r>
        <w:rPr>
          <w:rFonts w:cs="Verdana" w:ascii="Optima;Times New Roman" w:hAnsi="Optima;Times New Roman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_________________________________   </w:t>
        <w:tab/>
        <w:tab/>
      </w:r>
      <w:r>
        <w:rPr>
          <w:rFonts w:cs="Verdana" w:ascii="Optima;Times New Roman" w:hAnsi="Optima;Times New Roman"/>
          <w:sz w:val="22"/>
          <w:szCs w:val="22"/>
          <w:lang w:val="en-US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Optima;Times New Roman" w:hAnsi="Optima;Times New Roman" w:cs="Verdana"/>
          <w:sz w:val="22"/>
          <w:szCs w:val="22"/>
          <w:lang w:val="en-US"/>
        </w:rPr>
      </w:pPr>
      <w:r>
        <w:rPr>
          <w:rFonts w:cs="Verdana" w:ascii="Optima;Times New Roman" w:hAnsi="Optima;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2"/>
          <w:lang w:val="en-US"/>
        </w:rPr>
        <w:drawing>
          <wp:inline distT="0" distB="0" distL="0" distR="0">
            <wp:extent cx="1923415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8"/>
          <w:lang w:val="en-US"/>
        </w:rPr>
        <w:t xml:space="preserve">SCHEDA AZIEN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FO GENERA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426"/>
        <w:gridCol w:w="3402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DENOMINAZION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 xml:space="preserve">SOCIETA’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INIZIO ATTIVITA’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ANNO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INDIRIZZ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REGISTRO IMPRES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  <w:t>N. ……………………     CAMERA DI COMMERCIO DI  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SETTOR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CONSORZIO DI SET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UNIONCAMERE REGIO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AZIENDA SPEC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ENTE FORM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ASSOCIAZIONE DI SETT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SOCIETA’  DI SIST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STUDIO PROFESSION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STUDIO DI CONSUL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SOCIETA’ DI INFORMA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AGENZIA VIAGGI E TURIS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TOUR OPER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SOCIETA’ DI PROGETTAZ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it-IT"/>
              </w:rPr>
            </w:pPr>
            <w:r>
              <w:rPr>
                <w:rFonts w:cs="Verdana" w:ascii="Verdana" w:hAnsi="Verdana"/>
                <w:sz w:val="18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UZIONE IMBARCAZI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UZIONE ACCESSORI /COMPONENTI / ATTREZZ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UZIONE ABBIGLIAMENTO TEC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UZIONE ABBIGLIAMENTO M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SOCIETA’ DI CHARTER E/O TURISMO NAU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ATENTI  E PRATICHE NAUT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 xml:space="preserve">COMMERCIO IMBARCAZIO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COMMERCIO ACCESSORI /COMPONENTI / ATTREZZ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COMMERCIO ABBIGLIAMENTO M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COMMERCIO ABBIGLIAMENTO TEC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FORM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COMUNIC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MARK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INTERNAZIONALIZZ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2"/>
                <w:lang w:val="it-IT"/>
              </w:rPr>
              <w:t>PORTO TURIS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MAR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APPRO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CANTIERE NAV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İMESSAGGİO E MANUTENZİ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OTTI CAMBUSA (OLIO EXTRAVERGI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OTTI CAMBUSA (VINI A DO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OTTI CAMBUSA (VINI IG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OTTI CAMBUSA (PRODOTTI DA FORN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OTTI CAMBUSA (PRODOTTI CASEAR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OTTI CAMBUSA (INSACCATI / MACELLERIA)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OTTI CAMBUSA (ARTIGIANAT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PRODOTTI CAMBUSA (ALTR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CIRCUITO CAMBUSA (TURISM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CIRCUITO CAMBUSA (RISTORAZIO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CIRCUITO CAMBUSA (SERVIZ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it-IT"/>
              </w:rPr>
              <w:t>CIRCUITO CAMBUSA (ALTR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ENERGIE ALTERNA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AMB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RAPPRESENTANTE LEGAL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MAI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TELEFON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PERSONA / CONTATT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TITOLO / QUALIFIC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 xml:space="preserve">MAIL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TELEFON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EXPORT MANAGE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SI □ nome cognome                                                        □</w:t>
            </w:r>
            <w:r>
              <w:rPr>
                <w:rFonts w:cs="Helvetica CY;Courier New" w:ascii="Helvetica CY;Courier New" w:hAnsi="Helvetica CY;Courier New"/>
                <w:sz w:val="18"/>
                <w:szCs w:val="22"/>
                <w:lang w:val="en-US"/>
              </w:rPr>
              <w:t xml:space="preserve">  NO</w:t>
            </w:r>
          </w:p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Helvetica CY;Courier New" w:ascii="Helvetica CY;Courier New" w:hAnsi="Helvetica CY;Courier New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………………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MAI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TELEFON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MKTG MANAGE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SI □ nome cognome                                                        □</w:t>
            </w:r>
            <w:r>
              <w:rPr>
                <w:rFonts w:cs="Helvetica CY;Courier New" w:ascii="Helvetica CY;Courier New" w:hAnsi="Helvetica CY;Courier New"/>
                <w:sz w:val="18"/>
                <w:szCs w:val="22"/>
                <w:lang w:val="en-US"/>
              </w:rPr>
              <w:t xml:space="preserve">  NO</w:t>
            </w:r>
          </w:p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Helvetica CY;Courier New" w:ascii="Helvetica CY;Courier New" w:hAnsi="Helvetica CY;Courier New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………………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DESCRIZIONE ATTIVITA’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PORTALE web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ITO WEB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OCIAL NETWOR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TELE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ELL / MO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CELL / MO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</w:r>
    </w:p>
    <w:p>
      <w:pPr>
        <w:pStyle w:val="Normal"/>
        <w:rPr/>
      </w:pPr>
      <w:r>
        <w:rPr/>
        <w:t>FATTURA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46"/>
      </w:tblGrid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NNO 20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NNO 20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NNO 20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22"/>
              </w:rPr>
              <w:t>PERCENTUALE EXPORT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PAESI EXPORT %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PAESI EXPORT %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ECIPAZIONE SALONI E FIERE DI SETTO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310"/>
      </w:tblGrid>
      <w:tr>
        <w:trPr>
          <w:trHeight w:val="3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SALONE NAUTICO DI GENOV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ANNO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BIG BLU ROM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YACHT MED FESTIVAL GAE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BARCOLANA TRIES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BOOT DUSSELDOR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it-IT"/>
              </w:rPr>
              <w:t>SEA TEC MARINA DI CARRA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METS AMSTERD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NAUTIC PAR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it-IT"/>
              </w:rPr>
            </w:pPr>
            <w:r>
              <w:rPr>
                <w:rFonts w:cs="Verdana" w:ascii="Verdana" w:hAnsi="Verdana"/>
                <w:sz w:val="18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it-IT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it-IT"/>
              </w:rPr>
              <w:t>FESTIVAL DE LA PLAISANCE CANN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sz w:val="18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ALT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ALT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ALT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ALT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  <w:t>PARTECIPAZIONE INCONTRI B TO B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310"/>
      </w:tblGrid>
      <w:tr>
        <w:trPr>
          <w:trHeight w:val="3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NESSUNA PARTECIPAZI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  <w:t>ANNO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RISULTATI RAGGIUNT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  <w:t>PROMOZIONE E INTERNAZIONALIZZAZION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310"/>
      </w:tblGrid>
      <w:tr>
        <w:trPr>
          <w:trHeight w:val="3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it-IT"/>
              </w:rPr>
              <w:t>BUDGET DESTINATO ALLA PROMOZIONE E ALLA INTERNAZIONALIZZAZI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FINO A 50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DA  50.000 A 100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DA  100.000 A 200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DA  200.000 A 300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OLTRE 300.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ECIPAZIONI E PARTNERSHIP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87"/>
      </w:tblGrid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ASSONAUTICA LOCAL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eastAsia="Optima;Times New Roman" w:cs="Optima;Times New Roman" w:ascii="Optima;Times New Roman" w:hAnsi="Optima;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SI     </w:t>
            </w: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ASSONAUTICA REGIONAL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eastAsia="Optima;Times New Roman" w:cs="Optima;Times New Roman" w:ascii="Optima;Times New Roman" w:hAnsi="Optima;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SI     </w:t>
            </w: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ASSONAUTICA ITALIAN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eastAsia="Optima;Times New Roman" w:cs="Optima;Times New Roman" w:ascii="Optima;Times New Roman" w:hAnsi="Optima;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SI     </w:t>
            </w: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ASSONAUTICA EUROMEDITERRANE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eastAsia="Optima;Times New Roman" w:cs="Optima;Times New Roman" w:ascii="Optima;Times New Roman" w:hAnsi="Optima;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SI     </w:t>
            </w: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LEGA NAVAL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eastAsia="Optima;Times New Roman" w:cs="Optima;Times New Roman" w:ascii="Optima;Times New Roman" w:hAnsi="Optima;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SI     </w:t>
            </w: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;Times New Roman" w:hAnsi="Optima;Times New Roman" w:cs="Verdana"/>
                <w:sz w:val="18"/>
                <w:szCs w:val="22"/>
                <w:lang w:val="en-US"/>
              </w:rPr>
            </w:pP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8"/>
                <w:szCs w:val="22"/>
              </w:rPr>
              <w:t>CIRCUITO CAMBUSA DI ASSONAUTICA®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eastAsia="Optima;Times New Roman" w:cs="Optima;Times New Roman" w:ascii="Optima;Times New Roman" w:hAnsi="Optima;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SI     </w:t>
            </w: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PROGETTO “CAMBUSA STORE”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val="en-US"/>
              </w:rPr>
            </w:pP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eastAsia="Optima;Times New Roman" w:cs="Optima;Times New Roman" w:ascii="Optima;Times New Roman" w:hAnsi="Optima;Times New Roman"/>
                <w:sz w:val="18"/>
                <w:szCs w:val="22"/>
                <w:lang w:val="en-US"/>
              </w:rPr>
              <w:t xml:space="preserve"> 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SI     </w:t>
            </w: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cs="Optima;Times New Roman" w:ascii="Optima;Times New Roman" w:hAnsi="Optima;Times New Roman"/>
                <w:sz w:val="18"/>
                <w:szCs w:val="22"/>
                <w:lang w:val="en-US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;Times New Roman" w:hAnsi="Optima;Times New Roman" w:cs="Verdana"/>
                <w:sz w:val="18"/>
                <w:szCs w:val="22"/>
                <w:lang w:val="en-US"/>
              </w:rPr>
            </w:pP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ALTRO 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eastAsia="Optima;Times New Roman" w:cs="Optima;Times New Roman" w:ascii="Optima;Times New Roman" w:hAnsi="Optima;Times New Roman"/>
                <w:sz w:val="18"/>
                <w:szCs w:val="22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ALTRO …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  <w:lang w:val="en-US"/>
              </w:rPr>
            </w:pPr>
            <w:r>
              <w:rPr>
                <w:rFonts w:cs="Verdana" w:ascii="Optima;Times New Roman" w:hAnsi="Optima;Times New Roman"/>
                <w:sz w:val="18"/>
                <w:szCs w:val="22"/>
                <w:lang w:val="en-US"/>
              </w:rPr>
              <w:t>□</w:t>
            </w:r>
            <w:r>
              <w:rPr>
                <w:rFonts w:eastAsia="Optima;Times New Roman" w:cs="Optima;Times New Roman" w:ascii="Optima;Times New Roman" w:hAnsi="Optima;Times New Roman"/>
                <w:sz w:val="18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22"/>
          <w:lang w:val="en-US"/>
        </w:rPr>
      </w:pPr>
      <w:r>
        <w:rPr>
          <w:rFonts w:cs="Calibri" w:ascii="Calibri" w:hAnsi="Calibri"/>
          <w:b/>
          <w:sz w:val="18"/>
          <w:szCs w:val="22"/>
          <w:lang w:val="en-US"/>
        </w:rPr>
      </w:r>
    </w:p>
    <w:p>
      <w:pPr>
        <w:pStyle w:val="Normal"/>
        <w:ind w:left="284" w:hanging="284"/>
        <w:rPr>
          <w:rFonts w:ascii="Helvetica CY;Courier New" w:hAnsi="Helvetica CY;Courier New" w:cs="Helvetica CY;Courier New"/>
          <w:b/>
          <w:b/>
          <w:sz w:val="18"/>
          <w:szCs w:val="22"/>
          <w:lang w:val="en-US"/>
        </w:rPr>
      </w:pPr>
      <w:r>
        <w:rPr>
          <w:rFonts w:cs="Helvetica CY;Courier New" w:ascii="Helvetica CY;Courier New" w:hAnsi="Helvetica CY;Courier New"/>
          <w:b/>
          <w:sz w:val="18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ERNAZIONALIZZAZIONE - PROGRAMMI 201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>
          <w:trHeight w:val="3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;Courier New" w:hAnsi="Helvetica CY;Courier New" w:cs="Helvetica CY;Courier New"/>
                <w:b/>
                <w:b/>
                <w:sz w:val="18"/>
              </w:rPr>
            </w:pPr>
            <w:r>
              <w:rPr>
                <w:rFonts w:cs="Helvetica CY;Courier New" w:ascii="Helvetica CY;Courier New" w:hAnsi="Helvetica CY;Courier New"/>
                <w:b/>
                <w:sz w:val="18"/>
              </w:rPr>
            </w:r>
          </w:p>
          <w:p>
            <w:pPr>
              <w:pStyle w:val="Normal"/>
              <w:rPr>
                <w:rFonts w:ascii="Helvetica CY;Courier New" w:hAnsi="Helvetica CY;Courier New" w:cs="Helvetica CY;Courier New"/>
                <w:b/>
                <w:b/>
                <w:sz w:val="18"/>
              </w:rPr>
            </w:pPr>
            <w:r>
              <w:rPr>
                <w:rFonts w:cs="Helvetica CY;Courier New" w:ascii="Helvetica CY;Courier New" w:hAnsi="Helvetica CY;Courier New"/>
                <w:b/>
                <w:sz w:val="18"/>
              </w:rPr>
              <w:t>PAESI ESTERI cui l’azienda vorrebbe mettersi in contatto:</w:t>
            </w:r>
          </w:p>
          <w:p>
            <w:pPr>
              <w:pStyle w:val="Normal"/>
              <w:rPr>
                <w:rFonts w:ascii="Helvetica CY;Courier New" w:hAnsi="Helvetica CY;Courier New" w:cs="Helvetica CY;Courier New"/>
                <w:b/>
                <w:b/>
                <w:sz w:val="18"/>
              </w:rPr>
            </w:pPr>
            <w:r>
              <w:rPr>
                <w:rFonts w:cs="Helvetica CY;Courier New" w:ascii="Helvetica CY;Courier New" w:hAnsi="Helvetica CY;Courier New"/>
                <w:b/>
                <w:sz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;Courier New" w:hAnsi="Helvetica CY;Courier New" w:cs="Helvetica CY;Courier New"/>
                <w:b/>
                <w:b/>
                <w:sz w:val="18"/>
                <w:szCs w:val="22"/>
                <w:lang w:val="it-IT"/>
              </w:rPr>
            </w:pPr>
            <w:r>
              <w:rPr>
                <w:rFonts w:cs="Helvetica CY;Courier New" w:ascii="Helvetica CY;Courier New" w:hAnsi="Helvetica CY;Courier New"/>
                <w:b/>
                <w:sz w:val="18"/>
                <w:szCs w:val="22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  <w:r>
              <w:rPr>
                <w:rFonts w:eastAsia="Helvetica CY;Courier New" w:cs="Helvetica CY;Courier New" w:ascii="Helvetica CY;Courier New" w:hAnsi="Helvetica CY;Courier New"/>
                <w:sz w:val="18"/>
                <w:szCs w:val="22"/>
                <w:lang w:val="en-US"/>
              </w:rPr>
              <w:t xml:space="preserve"> </w:t>
            </w:r>
            <w:r>
              <w:rPr>
                <w:rFonts w:cs="Helvetica CY;Courier New" w:ascii="Helvetica CY;Courier New" w:hAnsi="Helvetica CY;Courier New"/>
                <w:sz w:val="18"/>
              </w:rPr>
              <w:t>EUROP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Helvetica CY;Courier New" w:ascii="Helvetica CY;Courier New" w:hAnsi="Helvetica CY;Courier New"/>
                <w:sz w:val="18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  <w:r>
              <w:rPr>
                <w:rFonts w:eastAsia="Helvetica CY;Courier New" w:cs="Helvetica CY;Courier New" w:ascii="Helvetica CY;Courier New" w:hAnsi="Helvetica CY;Courier New"/>
                <w:sz w:val="18"/>
                <w:szCs w:val="22"/>
                <w:lang w:val="en-US"/>
              </w:rPr>
              <w:t xml:space="preserve">  </w:t>
            </w:r>
            <w:r>
              <w:rPr>
                <w:rFonts w:cs="Helvetica CY;Courier New" w:ascii="Helvetica CY;Courier New" w:hAnsi="Helvetica CY;Courier New"/>
                <w:sz w:val="18"/>
              </w:rPr>
              <w:t>AMERIC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  <w:r>
              <w:rPr>
                <w:rFonts w:eastAsia="Helvetica CY;Courier New" w:cs="Helvetica CY;Courier New" w:ascii="Helvetica CY;Courier New" w:hAnsi="Helvetica CY;Courier New"/>
                <w:sz w:val="18"/>
                <w:szCs w:val="22"/>
                <w:lang w:val="en-US"/>
              </w:rPr>
              <w:t xml:space="preserve">  </w:t>
            </w:r>
            <w:r>
              <w:rPr>
                <w:rFonts w:cs="Helvetica CY;Courier New" w:ascii="Helvetica CY;Courier New" w:hAnsi="Helvetica CY;Courier New"/>
                <w:sz w:val="18"/>
              </w:rPr>
              <w:t>AS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Verdana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Verdana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Verdana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Verdana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  <w:r>
              <w:rPr>
                <w:rFonts w:eastAsia="Helvetica CY;Courier New" w:cs="Helvetica CY;Courier New" w:ascii="Helvetica CY;Courier New" w:hAnsi="Helvetica CY;Courier New"/>
                <w:sz w:val="18"/>
                <w:szCs w:val="22"/>
                <w:lang w:val="en-US"/>
              </w:rPr>
              <w:t xml:space="preserve">  </w:t>
            </w:r>
            <w:r>
              <w:rPr>
                <w:rFonts w:cs="Segoe UI" w:ascii="Helvetica CY;Courier New" w:hAnsi="Helvetica CY;Courier New"/>
                <w:sz w:val="18"/>
              </w:rPr>
              <w:t>AFRIC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Verdana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Verdana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Verdana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Verdana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  <w:r>
              <w:rPr>
                <w:rFonts w:eastAsia="Helvetica CY;Courier New" w:cs="Helvetica CY;Courier New" w:ascii="Helvetica CY;Courier New" w:hAnsi="Helvetica CY;Courier New"/>
                <w:sz w:val="18"/>
                <w:szCs w:val="22"/>
                <w:lang w:val="en-US"/>
              </w:rPr>
              <w:t xml:space="preserve">  </w:t>
            </w:r>
            <w:r>
              <w:rPr>
                <w:rFonts w:cs="Segoe UI" w:ascii="Helvetica CY;Courier New" w:hAnsi="Helvetica CY;Courier New"/>
                <w:sz w:val="18"/>
              </w:rPr>
              <w:t>AUSTRAL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Verdana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Verdana" w:ascii="Helvetica CY;Courier New" w:hAnsi="Helvetica CY;Courier New"/>
                <w:sz w:val="18"/>
                <w:szCs w:val="22"/>
                <w:lang w:val="en-US"/>
              </w:rPr>
              <w:t>□</w:t>
            </w:r>
            <w:r>
              <w:rPr>
                <w:rFonts w:eastAsia="Helvetica CY;Courier New" w:cs="Helvetica CY;Courier New" w:ascii="Helvetica CY;Courier New" w:hAnsi="Helvetica CY;Courier New"/>
                <w:sz w:val="18"/>
                <w:szCs w:val="22"/>
                <w:lang w:val="en-US"/>
              </w:rPr>
              <w:t xml:space="preserve">  </w:t>
            </w:r>
            <w:r>
              <w:rPr>
                <w:rFonts w:cs="Helvetica CY;Courier New" w:ascii="Helvetica CY;Courier New" w:hAnsi="Helvetica CY;Courier New"/>
                <w:sz w:val="18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22"/>
                <w:lang w:val="en-US"/>
              </w:rPr>
              <w:t>LTRO 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Y;Courier New" w:hAnsi="Helvetica CY;Courier New" w:cs="Helvetica CY;Courier New"/>
                <w:sz w:val="18"/>
                <w:szCs w:val="22"/>
                <w:lang w:val="en-US"/>
              </w:rPr>
            </w:pPr>
            <w:r>
              <w:rPr>
                <w:rFonts w:cs="Helvetica CY;Courier New" w:ascii="Helvetica CY;Courier New" w:hAnsi="Helvetica CY;Courier New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18"/>
          <w:szCs w:val="22"/>
          <w:lang w:val="it-IT"/>
        </w:rPr>
        <w:t>Data</w:t>
        <w:tab/>
        <w:tab/>
        <w:tab/>
        <w:tab/>
        <w:tab/>
        <w:tab/>
        <w:tab/>
      </w:r>
      <w:r>
        <w:rPr>
          <w:rFonts w:cs="Verdana" w:ascii="Optima;Times New Roman" w:hAnsi="Optima;Times New Roman"/>
          <w:sz w:val="22"/>
          <w:szCs w:val="22"/>
          <w:lang w:val="it-IT"/>
        </w:rPr>
        <w:t>Firma e Timbro Rappresentante Legal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22"/>
          <w:lang w:val="it-IT"/>
        </w:rPr>
      </w:pPr>
      <w:r>
        <w:rPr>
          <w:rFonts w:cs="Verdana" w:ascii="Optima;Times New Roman" w:hAnsi="Optima;Times New Roman"/>
          <w:sz w:val="22"/>
          <w:szCs w:val="22"/>
          <w:lang w:val="it-IT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_________________________________    </w:t>
        <w:tab/>
      </w:r>
      <w:r>
        <w:rPr>
          <w:rFonts w:cs="Verdana" w:ascii="Optima;Times New Roman" w:hAnsi="Optima;Times New Roman"/>
          <w:sz w:val="22"/>
          <w:szCs w:val="22"/>
          <w:lang w:val="en-US"/>
        </w:rPr>
        <w:t>________________________________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Helvetica CY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Arial" w:hAnsi="Arial" w:cs="Arial"/>
      <w:sz w:val="16"/>
      <w:lang w:val="it-IT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nautica.it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4:00Z</dcterms:created>
  <dc:creator>Ece</dc:creator>
  <dc:description/>
  <cp:keywords/>
  <dc:language>en-US</dc:language>
  <cp:lastModifiedBy>Utente</cp:lastModifiedBy>
  <cp:lastPrinted>2013-05-28T09:17:00Z</cp:lastPrinted>
  <dcterms:modified xsi:type="dcterms:W3CDTF">2015-01-14T08:34:00Z</dcterms:modified>
  <cp:revision>2</cp:revision>
  <dc:subject/>
  <dc:title>CAMERA DI COMMERCIO ITALIANA DI IZMIR</dc:title>
</cp:coreProperties>
</file>